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путат Кенеш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=========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гнозе социально-экономического </w:t>
      </w:r>
      <w:r>
        <w:rPr>
          <w:sz w:val="26"/>
          <w:szCs w:val="26"/>
        </w:rPr>
        <w:t xml:space="preserve">развития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ожгинский район» на 2019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 2020-2021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соответствии с Уставом муниципального образования "Можгинский район",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/>
        <w:t xml:space="preserve">   </w:t>
      </w:r>
      <w:r>
        <w:rPr/>
        <w:t>Утвердить прилагаемый Прогноз социально-экономического развития муниципального образования «Можгинский район»  на 2019 год  и плановый период  2020-2021 годы.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512" w:leader="none"/>
        </w:tabs>
        <w:spacing w:before="0" w:after="0"/>
        <w:ind w:right="560" w:hanging="0"/>
        <w:jc w:val="both"/>
        <w:rPr>
          <w:color w:val="000000"/>
        </w:rPr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 xml:space="preserve">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муниципальных нормативных правовых актов муниципального образования «Можгинский район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экономическому развитию, аграрным вопросам, земельным отношениям, продовольствию и эколог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едатель А. Н. Алексеев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Г. П. Коро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Глава 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«Можгинский район»                                                                             А.Г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ж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 201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</w:t>
      </w:r>
    </w:p>
    <w:p>
      <w:pPr>
        <w:pStyle w:val="Normal"/>
        <w:shd w:fill="FFFFFF" w:val="clear"/>
        <w:ind w:right="-756" w:hanging="0"/>
        <w:rPr/>
      </w:pPr>
      <w:r>
        <w:rPr/>
        <w:t>Проект вносит:</w:t>
      </w:r>
    </w:p>
    <w:p>
      <w:pPr>
        <w:pStyle w:val="Normal"/>
        <w:shd w:fill="FFFFFF" w:val="clear"/>
        <w:ind w:right="-756" w:hanging="0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Глава 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Iaui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«Можгинский район»                                                                             А.Г. 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7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7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756" w:hanging="0"/>
        <w:rPr/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района по </w:t>
      </w:r>
    </w:p>
    <w:p>
      <w:pPr>
        <w:pStyle w:val="Normal"/>
        <w:rPr/>
      </w:pPr>
      <w:r>
        <w:rPr/>
        <w:t xml:space="preserve">вопросам экономики и инвестиционного развития – </w:t>
      </w:r>
    </w:p>
    <w:p>
      <w:pPr>
        <w:pStyle w:val="Normal"/>
        <w:rPr/>
      </w:pPr>
      <w:r>
        <w:rPr/>
        <w:t xml:space="preserve">начальник Управления экономики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Н. М. Романов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hd w:fill="FFFFFF" w:val="clear"/>
        <w:ind w:right="-7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756" w:hanging="0"/>
        <w:rPr>
          <w:sz w:val="22"/>
          <w:szCs w:val="22"/>
        </w:rPr>
      </w:pPr>
      <w:r>
        <w:rPr>
          <w:sz w:val="22"/>
          <w:szCs w:val="22"/>
        </w:rPr>
        <w:t>Начальник сектора правового</w:t>
      </w:r>
    </w:p>
    <w:p>
      <w:pPr>
        <w:pStyle w:val="Normal"/>
        <w:rPr/>
      </w:pPr>
      <w:r>
        <w:rPr>
          <w:sz w:val="22"/>
          <w:szCs w:val="22"/>
        </w:rPr>
        <w:t>обеспечения                                                                                                       Н. В. Щеклеина</w:t>
      </w:r>
    </w:p>
    <w:p>
      <w:pPr>
        <w:pStyle w:val="Normal"/>
        <w:jc w:val="both"/>
        <w:rPr>
          <w:b/>
          <w:b/>
          <w:bCs/>
          <w:color w:val="252525"/>
          <w:sz w:val="22"/>
          <w:szCs w:val="22"/>
          <w:shd w:fill="FFFFFF" w:val="clear"/>
        </w:rPr>
      </w:pPr>
      <w:r>
        <w:rPr>
          <w:b/>
          <w:bCs/>
          <w:color w:val="252525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252525"/>
          <w:shd w:fill="FFFFFF" w:val="clear"/>
        </w:rPr>
      </w:pPr>
      <w:r>
        <w:rPr>
          <w:b/>
          <w:bCs/>
          <w:color w:val="252525"/>
          <w:shd w:fill="FFFFFF" w:val="clear"/>
        </w:rPr>
      </w:r>
    </w:p>
    <w:tbl>
      <w:tblPr>
        <w:tblW w:w="184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34"/>
        <w:gridCol w:w="900"/>
        <w:gridCol w:w="1244"/>
        <w:gridCol w:w="1260"/>
        <w:gridCol w:w="1420"/>
        <w:gridCol w:w="1400"/>
        <w:gridCol w:w="1500"/>
        <w:gridCol w:w="1500"/>
        <w:gridCol w:w="1400"/>
        <w:gridCol w:w="1400"/>
        <w:gridCol w:w="1500"/>
        <w:gridCol w:w="1500"/>
      </w:tblGrid>
      <w:tr>
        <w:trPr>
          <w:trHeight w:val="315" w:hRule="atLeast"/>
        </w:trPr>
        <w:tc>
          <w:tcPr>
            <w:tcW w:w="154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«Можгинский район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«______________» 2018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СОЦИАЛЬНО-ЭКОНОМИЧЕСКОГО РАЗВИТИЯ 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"МОЖГИНСКИЙ РАЙОН" НА 2019 ГОД И ПЛАНОВЫЙ ПЕРИОД 2020-2021 ГОДЫ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оценк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ружено товаров собственного производства, выполнено работ, услуг собственными сил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10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й   продукции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6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3,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ый  товарооборот   (во всех каналах реализации)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,4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оказанных юридическими лицами (без субъектов малого предпринимательст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  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   капитал за счет  всех источников финансирования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2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индивидуальное жилищное строительство, осуществляемое за свой счет и с помощью креди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5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организаций для целей бухгалтерского учета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2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 труда (без субъектов малого предпринимательства)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1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6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одного работника организации (без субъектов малого предпринимательств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1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7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61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7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5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93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12,2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населен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0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списочная численность работников организаций (без субъектов малого предпринимательства)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3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зарегистрированных безработных на конец года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от трудоспособного населения в трудоспособном возрасте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и организаций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 предприятий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,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 малых предприятий (в том числе микропредприятий), всего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,7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редних предприятий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.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8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left="992" w:hanging="425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яснительная записка</w:t>
      </w:r>
    </w:p>
    <w:p>
      <w:pPr>
        <w:pStyle w:val="Heading2"/>
        <w:spacing w:before="0" w:after="60"/>
        <w:ind w:left="992" w:hanging="425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 проекту решения Совета депутатов муниципального образования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Можгинский район»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/>
      </w:pPr>
      <w:r>
        <w:rPr>
          <w:bCs/>
          <w:sz w:val="26"/>
          <w:szCs w:val="26"/>
        </w:rPr>
        <w:t xml:space="preserve">«О Прогнозе социально-экономического </w:t>
      </w:r>
      <w:r>
        <w:rPr>
          <w:sz w:val="26"/>
          <w:szCs w:val="26"/>
        </w:rPr>
        <w:t xml:space="preserve">развития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ожгинский район» на 2019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 2020-2021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709" w:leader="none"/>
          <w:tab w:val="left" w:pos="2835" w:leader="none"/>
          <w:tab w:val="left" w:pos="7797" w:leader="none"/>
        </w:tabs>
        <w:ind w:left="720" w:right="-2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ведение</w:t>
      </w:r>
    </w:p>
    <w:p>
      <w:pPr>
        <w:pStyle w:val="Style18"/>
        <w:tabs>
          <w:tab w:val="clear" w:pos="708"/>
          <w:tab w:val="left" w:pos="-426" w:leader="none"/>
          <w:tab w:val="left" w:pos="-284" w:leader="none"/>
        </w:tabs>
        <w:ind w:left="-425" w:firstLine="425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6"/>
          <w:szCs w:val="26"/>
        </w:rPr>
        <w:t>П</w:t>
      </w:r>
      <w:r>
        <w:rPr>
          <w:b w:val="false"/>
          <w:sz w:val="24"/>
          <w:szCs w:val="24"/>
        </w:rPr>
        <w:t>рогноз социально-экономического развития Можгинского района на 2019 год и плановый период 2020-2021 годы (далее – прогноз) разработан в соответствии со статьей 173 Бюджетного кодекса Российской Федерации</w:t>
      </w:r>
      <w:r>
        <w:rPr>
          <w:b w:val="false"/>
        </w:rPr>
        <w:t>,</w:t>
      </w:r>
      <w:r>
        <w:rPr>
          <w:rStyle w:val="FontStyle55"/>
          <w:b/>
        </w:rPr>
        <w:t xml:space="preserve"> статьями 35, 40 - 42 Федерального закона № 172-ФЗ «О стратегическом планировании в Российской Федерации», статьей 8 Закона Удмуртской Республики  № 81-РЗ «О стратегическом планировании в Удмуртской Республике и внесении изменений в отдельные законы Удмуртской Республики».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rPr/>
      </w:pPr>
      <w:r>
        <w:rPr>
          <w:rStyle w:val="FontStyle55"/>
        </w:rPr>
        <w:t xml:space="preserve">Прогноз разработан на основе сценарных условий социально-экономического развития Российской Федерации, прогноза социально-экономического развития  Удмуртской Республики, а также показателей крупных и средних предприятий района, данных органов территориального органа Федеральной службы государственной статистики по Удмуртской Республике, анализа социально-экономического развития за предшествующий год и истекший период текущего года.  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jc w:val="left"/>
        <w:rPr/>
      </w:pPr>
      <w:r>
        <w:rPr>
          <w:rStyle w:val="FontStyle55"/>
        </w:rPr>
        <w:t>При разработке прогноза учитывались: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hanging="0"/>
        <w:rPr/>
      </w:pPr>
      <w:r>
        <w:rPr>
          <w:rStyle w:val="FontStyle55"/>
        </w:rPr>
        <w:t xml:space="preserve">   </w:t>
      </w:r>
      <w:r>
        <w:rPr>
          <w:rStyle w:val="FontStyle55"/>
        </w:rPr>
        <w:t>-  план мероприятий по реализации Стратегии социально-экономического развития Удмуртской Республики на период до 2025 года;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rPr/>
      </w:pPr>
      <w:r>
        <w:rPr>
          <w:rStyle w:val="FontStyle55"/>
        </w:rPr>
        <w:t>- материалы исполнительных органов государственной власти Удмуртской Республики, разработанные с учетом производственных и инвестиционных планов развития предприятий, а также информация налоговой службы;</w:t>
      </w:r>
    </w:p>
    <w:p>
      <w:pPr>
        <w:pStyle w:val="Style81"/>
        <w:widowControl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426" w:firstLine="426"/>
        <w:rPr/>
      </w:pPr>
      <w:r>
        <w:rPr>
          <w:rStyle w:val="FontStyle55"/>
        </w:rPr>
        <w:t>-  муниципальные программы муниципального образования «Можгинский район».</w:t>
      </w:r>
    </w:p>
    <w:p>
      <w:pPr>
        <w:pStyle w:val="Normal"/>
        <w:ind w:left="-426" w:hanging="0"/>
        <w:jc w:val="both"/>
        <w:rPr/>
      </w:pPr>
      <w:r>
        <w:rPr/>
        <w:t xml:space="preserve">Прогноз социально-экономического развития </w:t>
      </w:r>
      <w:r>
        <w:rPr>
          <w:rStyle w:val="FontStyle55"/>
        </w:rPr>
        <w:t>муниципального образования «Можгинский район»</w:t>
      </w:r>
      <w:r>
        <w:rPr/>
        <w:t xml:space="preserve"> на 2019 год и на плановый период 2020 и 2021 годов разработан в 2 вариантах: вариант 1 (базовый) и вариант 2 (целевой).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Базовый вариант (вариант 1) предполагает сдержанный внутренний спрос – как потребительский, так и инвестиционный, ограниченные государственные расходы на развитие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>Целевой вариант (вариант 2) предполагает оживление инвестиционного и потребительского спроса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>Оба варианта характеризуют развитие экономики Удмуртской Республики в условиях  реализации государственной политики, направленной на повышение эффективности расходов бюджета.</w:t>
      </w:r>
    </w:p>
    <w:p>
      <w:pPr>
        <w:pStyle w:val="31"/>
        <w:tabs>
          <w:tab w:val="clear" w:pos="708"/>
          <w:tab w:val="left" w:pos="-426" w:leader="none"/>
          <w:tab w:val="left" w:pos="-284" w:leader="none"/>
        </w:tabs>
        <w:spacing w:lineRule="auto" w:line="264" w:before="0" w:after="0"/>
        <w:ind w:left="-426" w:firstLine="42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рекомендациями Министерства экономического развития РФ для разработки параметров бюджета муниципального образования «Можгинский район» на 2019 принимается первый вариант (базовый).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1843" w:leader="none"/>
          <w:tab w:val="left" w:pos="2835" w:leader="none"/>
          <w:tab w:val="left" w:pos="7797" w:leader="none"/>
        </w:tabs>
        <w:ind w:left="0" w:right="-2" w:hanging="0"/>
        <w:rPr>
          <w:i/>
          <w:i/>
        </w:rPr>
      </w:pPr>
      <w:r>
        <w:rPr/>
        <w:t>2.Основные показатели Прогноза социально-экономического  развития района на 2019 год и на плановый период 2020 и 2021 годов</w:t>
      </w:r>
    </w:p>
    <w:p>
      <w:pPr>
        <w:pStyle w:val="Heading2"/>
        <w:tabs>
          <w:tab w:val="clear" w:pos="708"/>
          <w:tab w:val="left" w:pos="-426" w:leader="none"/>
          <w:tab w:val="left" w:pos="-284" w:leader="none"/>
        </w:tabs>
        <w:spacing w:before="120" w:after="60"/>
        <w:ind w:left="-426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сновные показатели прогноза социально-экономического развития Можгинского района на 2019 год и на плановый период 2020 и 2021 годов разработаны с учетом итогов социально-экономического развития Можгинского района за 2017 год и 1 полугодие 2018 года, основных показателей прогноза социально-экономического развития Российской Федерации до 2021 и индексов дефляторов и индексов цен производителей до 2021 года, разработанных Министерством экономического развития Российской Федерации, и информации предприятий Можгинского района об их деятельности в 2018 году и в прогнозируемом периоде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ind w:left="-426" w:firstLine="426"/>
        <w:jc w:val="both"/>
        <w:rPr/>
      </w:pPr>
      <w:r>
        <w:rPr/>
        <w:t>Основные показатели Прогноза социально-экономического развития муниципального образования «Можгинский район» на 2019 год и на плановый период 2020 и 2021 годов представлены в таблице.</w:t>
      </w:r>
    </w:p>
    <w:p>
      <w:pPr>
        <w:pStyle w:val="Normal"/>
        <w:widowControl w:val="false"/>
        <w:ind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30" w:after="180"/>
        <w:outlineLvl w:val="1"/>
        <w:rPr>
          <w:b/>
          <w:b/>
        </w:rPr>
      </w:pPr>
      <w:r>
        <w:rPr>
          <w:b/>
        </w:rPr>
        <w:t>3. Производственная сфера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Отгружено товаров собственного производства, выполнено работ и услуг собственными силами </w:t>
      </w:r>
      <w:r>
        <w:rPr>
          <w:iCs/>
          <w:sz w:val="24"/>
        </w:rPr>
        <w:t>за 12 месяцев 2017 года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на сумму  1278,6 </w:t>
      </w:r>
      <w:r>
        <w:rPr>
          <w:b/>
          <w:sz w:val="24"/>
        </w:rPr>
        <w:t> </w:t>
      </w:r>
      <w:r>
        <w:rPr>
          <w:bCs/>
          <w:sz w:val="24"/>
        </w:rPr>
        <w:t xml:space="preserve">млн. рублей. Темп роста в действующих ценах составил 109,6%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Ожидается, что в 2018 году объем отгруженных товаров собственного производства, выполненных работ и услуг будет ниже, чем в 2017 году, и составит 1261,98 млн. рублей (рис.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Более 80% в общем объеме отгруженных товаров собственного производства, выполненных работ и услуг собственными силами сельхозпредприятиями Можгинского района. В планируемом периоде </w:t>
      </w:r>
      <w:r>
        <w:rPr>
          <w:lang w:val="en-US"/>
        </w:rPr>
        <w:t>c</w:t>
      </w:r>
      <w:r>
        <w:rPr/>
        <w:t xml:space="preserve"> 2019 года в целом по району прогнозируется рост товаров собственного производства. Темп роста в действующих ценах в 2019 году составит 101,4%, в 2020 году – 103,3%, 2021 году – 107,6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ис. 1 Отгружено товаров собственного производ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5pt;height:284.65pt" filled="f" o:ole="">
            <v:imagedata r:id="rId4" o:title=""/>
          </v:shape>
          <o:OLEObject Type="Embed" ProgID="Excel.Sheet.12" ShapeID="ole_rId3" DrawAspect="Content" ObjectID="_589927451" r:id="rId3"/>
        </w:objec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numPr>
          <w:ilvl w:val="0"/>
          <w:numId w:val="0"/>
        </w:numPr>
        <w:spacing w:before="330" w:after="180"/>
        <w:ind w:left="0" w:hanging="0"/>
        <w:rPr/>
      </w:pPr>
      <w:r>
        <w:rPr/>
        <w:t>4.Агропромышленный комплекс</w:t>
      </w:r>
    </w:p>
    <w:p>
      <w:pPr>
        <w:pStyle w:val="Normal"/>
        <w:jc w:val="both"/>
        <w:rPr>
          <w:color w:val="052635"/>
        </w:rPr>
      </w:pPr>
      <w:r>
        <w:rPr/>
        <w:t xml:space="preserve">        </w:t>
      </w:r>
      <w:r>
        <w:rPr>
          <w:color w:val="052635"/>
        </w:rPr>
        <w:t xml:space="preserve">В агропромышленном комплексе Можгинского района по состоянию на 1 июля 2018 года насчитывается 24 сельскохозяйственных организаций и 93 крестьянское (фермерское) хозяйство. </w:t>
      </w:r>
      <w:r>
        <w:rPr>
          <w:color w:val="000000"/>
          <w:shd w:fill="FFFFFF" w:val="clear"/>
        </w:rPr>
        <w:t>В динамике среднесписочной численности работников АПК сохраняется тенденция к снижению числа занятых: за первое полугодие 2018 год  составила 1907, уменьшилась на 102 человека.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</w:t>
      </w:r>
      <w:r>
        <w:rPr/>
        <w:t xml:space="preserve">Основные показатели развития сельского хозяйства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1842"/>
        <w:gridCol w:w="2196"/>
      </w:tblGrid>
      <w:tr>
        <w:trPr>
          <w:tblHeader w:val="true"/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олугод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а 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/>
            </w:pPr>
            <w:r>
              <w:rPr/>
              <w:t>Посевная площад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4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6408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ом числе зерновые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9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83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оголовье КРС (с учетом К(Ф)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7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2062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ом числе коров (с учетом К (Ф)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9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899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оголовье свин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71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дой молока от одной фуражной коровы, к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0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оизводство молока,  с учетом К(Ф)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4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18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изводство мяса (в ж.м.) с учетом К(Ф)Х и ООО «Аско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89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редняя цена реализации 1 кг моло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,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,73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ебестоимость 1 кг моло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,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,2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ентабельность молока/мяса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,30/-6,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5/-6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алансовая прибы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13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956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ыручка от реализации продукции по СХ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7851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6379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.ч. от сельхозпроиз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061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0534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ыручка на 1 работ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ручка на 100 га сельхозугодий (98 306 г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валовому производству молока в Удмуртии Можгинский район занимает  второе  место. В первом полугодие поголовье коров увеличилось на 73 головы, произведено 27,1 тыс. тонн молока, рост к уровню прошлого года составил 103,5 %. </w:t>
      </w:r>
      <w:r>
        <w:rPr>
          <w:bCs/>
        </w:rPr>
        <w:t>Средняя закупочная цена на молоко составила 18,73 руб., что на 6,27 руб. ниже уровня 2017 года.</w:t>
      </w:r>
      <w:r>
        <w:rPr/>
        <w:t xml:space="preserve"> По итогам 1 полугодия выручка от реализации молока составила </w:t>
      </w:r>
      <w:r>
        <w:rPr>
          <w:b/>
        </w:rPr>
        <w:t xml:space="preserve">863,8 </w:t>
      </w:r>
      <w:r>
        <w:rPr/>
        <w:t xml:space="preserve">млн. руб., что ниже уровня прошлого года  на 6,6 %. </w:t>
      </w:r>
      <w:r>
        <w:rPr>
          <w:color w:val="000000"/>
          <w:shd w:fill="FFFFFF" w:val="clear"/>
        </w:rPr>
        <w:t>Наблюдается стагнация на рынке молока, и она имеет долгосрочный характер. На этом фоне еще острее встает основная системная проблема отрасли, связанная с низкой инвестиционной привлекательностью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</w:t>
      </w:r>
      <w:r>
        <w:rPr/>
        <w:t>2017 году в районе начато строительство ферм с доильными залами на 600 голов в СПК «Заря», на 400 голов в ООО «Родина» и в  СПК «Луч», на 200 голов в СПК «Красный Октябрь» и реконструкция комплекса на 1199 голов в ООО «ВерА».  Построены фермы в 2018 году  КФХ  Белозёровой Г.В, Романовой Т.В. и Зараева А.М.  Начато строительство фермы на 150 голов за счет средств гранта в КФХ Гавриловой Л. С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Объем валовой продукции сельского хозяйства, по данным, предоставленным территориальным органом Федеральной службы государственной статистики по УР, за 1 полугодие 2018 года составил 2369,0 млн. рублей. Ожидается, что в 2018 году объем валовой продукции сельского хозяйства  будет выше, чем в 2017 году и составит 5205,2 млн. В планируемом периоде в целом по району прогнозируется рост валовой продукции сельского хозяйства. Темп роста в действующих ценах в 2019 году составит 103,1%, в 2020 году – 102,9%, 2021 году – 102,8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395571500" r:id="rId5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5. Инвестиции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 12 месяцев 2017 года на развитие экономики и социальной сферы организациями Можгинского района направлено 459,3 млн. рублей инвестиций, что в действующих ценах составило 144,3%, к АППГ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2018 году, ожидается, что объемы инвестиционных вложений снизится, и темп роста в действующих ценах составит 90,2% (рис.2.). Данная ситуация связана с тем, что к концу года не будут введены молочно-товарные фермы, сдача которых была запланирована на 2018 год (ООО «Родина», СПК «Луч», СПК –колхоз «Заря»). </w:t>
      </w:r>
    </w:p>
    <w:p>
      <w:pPr>
        <w:pStyle w:val="Normal"/>
        <w:suppressAutoHyphens w:val="true"/>
        <w:ind w:firstLine="567"/>
        <w:jc w:val="both"/>
        <w:rPr/>
      </w:pPr>
      <w:r>
        <w:rPr/>
        <w:t>В 2019 - 2021 годы с учетом реализуемых на территории Можгинского района  инвестиционных проектов, а также активной работе по регистрации индивидуального жилищного строительства общая сумма инвестиций в основной капитал увеличится в 2019 году, а в 2020-2021 годах наблюдается снижение, в связи с тем, что замедляются темпы жилищного строительство. Ввод жилья снизится с 7000 кв. м. в 2018 году до 5000 кв. м. к 2019-2021 г.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1575608294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Рис.2 Объем инвестиций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6. Строительство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В 2017 году в Можгинском районе введено в действие 6101 кв. м. общей площади жилых домов. Ожидаемый ввод жилья в 2018 году составляет 7000 кв. м. или 114,73 % к АППГ и превышает плановое задание, определенное распоряжением Правительства Удмуртской Республики от 10.04.2018 года №387-р «Об утверждении Задания по вводу в эксплуатацию жилья на территории городских округов и муниципальных районов в Удмуртской Республике в 2018 году».</w:t>
      </w:r>
    </w:p>
    <w:p>
      <w:pPr>
        <w:pStyle w:val="Normal"/>
        <w:ind w:firstLine="567"/>
        <w:jc w:val="both"/>
        <w:rPr/>
      </w:pPr>
      <w:r>
        <w:rPr/>
        <w:t>В 2019-2021 гг. в связи с кризисными явлениями в экономике увеличение ввода жилья не планируется. Ежегодный ввод жилья планируется на уровне 5000 кв.м. Плановые значения показателя по вводу жилья в Можгинском районе будут обеспечены за счет строительства индивидуальных жилых домов.</w:t>
      </w:r>
    </w:p>
    <w:p>
      <w:pPr>
        <w:pStyle w:val="Normal"/>
        <w:widowControl w:val="false"/>
        <w:ind w:firstLine="567"/>
        <w:jc w:val="both"/>
        <w:rPr/>
      </w:pPr>
      <w:r>
        <w:rPr/>
        <w:t>Внесение изменений в градостроительную документацию, а также подготовка и утверждение документации по планировке территории, обеспечит перспективу жилищного строительства, строительства объектов социальной инфраструктуры, объектов бытового обслуживания и торговл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ind w:left="426" w:hanging="0"/>
        <w:rPr/>
      </w:pPr>
      <w:r>
        <w:rPr/>
        <w:t>7.Потребительский рынок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/>
        <w:t>Оборот розничной торговли</w:t>
      </w:r>
      <w:r>
        <w:rPr>
          <w:bCs/>
        </w:rPr>
        <w:t xml:space="preserve">  за 2017 год  составил 1662,5</w:t>
      </w:r>
      <w:r>
        <w:rPr/>
        <w:t xml:space="preserve"> млн. руб., что выше уровня АППГ на 52,3 млн. рублей.  По оценке в 2018 году темп роста общего объема розничного товарооборота сложится на уровне 103,5% в действующих ценах и достигнет 1720,7 млн. рублей. Прогнозируемые среднегодовые темпы роста до 2021 года составят 105,4-105,9% в действующих ценах.</w:t>
      </w:r>
    </w:p>
    <w:p>
      <w:pPr>
        <w:pStyle w:val="Normal"/>
        <w:ind w:firstLine="567"/>
        <w:jc w:val="both"/>
        <w:rPr/>
      </w:pPr>
      <w:r>
        <w:drawing>
          <wp:anchor behindDoc="0" distT="701040" distB="683895" distL="796925" distR="906780" simplePos="0" locked="0" layoutInCell="0" allowOverlap="1" relativeHeight="8">
            <wp:simplePos x="0" y="0"/>
            <wp:positionH relativeFrom="column">
              <wp:posOffset>782320</wp:posOffset>
            </wp:positionH>
            <wp:positionV relativeFrom="paragraph">
              <wp:posOffset>1979930</wp:posOffset>
            </wp:positionV>
            <wp:extent cx="4839970" cy="1390015"/>
            <wp:effectExtent l="0" t="0" r="0" b="0"/>
            <wp:wrapNone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енежном выражении общий объем розничного товарооборота в 2019 году возрастёт до 1813,8 млн. рублей, в 2020 году - до 1919,5 млн. рублей, а к концу прогнозного периода достигнет 2034,1 млн. рублей (рис.3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424698098" r:id="rId10"/>
        </w:object>
      </w:r>
    </w:p>
    <w:p>
      <w:pPr>
        <w:pStyle w:val="Normal"/>
        <w:jc w:val="center"/>
        <w:rPr/>
      </w:pPr>
      <w:r>
        <w:rPr/>
        <w:t>Рис. 3 Розничный товарооборот.</w:t>
      </w:r>
    </w:p>
    <w:p>
      <w:pPr>
        <w:pStyle w:val="Normal"/>
        <w:ind w:firstLine="567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В прогнозном периоде сохранится тенденция формирования оборота розничной торговли, в основном, за счет продажи товаров в стационарной торговой сети. Важнейшим элементом развития торговли является формирование сетевых торговых систем, конкурентными преимуществами которых перед одиночными магазинами является возможность централизованной закупочной политики, эффективная ассортиментная политика. 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60"/>
        <w:rPr/>
      </w:pPr>
      <w:r>
        <w:rPr>
          <w:b/>
        </w:rPr>
        <w:t>8.Уровень жизни населения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Среднемесячная начисленная заработная плата работников крупных и средних организаций Можгинского района в 2017 году увеличилась на 8,8% по сравнению с АППГ, и составила 25218,4 руб. </w:t>
      </w:r>
    </w:p>
    <w:p>
      <w:pPr>
        <w:pStyle w:val="Normal"/>
        <w:ind w:firstLine="567"/>
        <w:jc w:val="both"/>
        <w:rPr/>
      </w:pPr>
      <w:r>
        <w:rPr/>
        <w:t xml:space="preserve">По итогам 2018 года ожидается, что темп роста среднемесячной заработной платы работников составит 126,77%, и заработная плата достигнет 31971,2 руб. </w:t>
      </w:r>
      <w:r>
        <w:rPr>
          <w:color w:val="000000"/>
          <w:shd w:fill="FFFFFF" w:val="clear"/>
        </w:rPr>
        <w:t>В 2018 году была продолжена работа по исполнению майских указов Президента РФ, так с 1 января 2018 года предусмотрена индексация на 4% заработной платы</w:t>
      </w:r>
      <w:r>
        <w:rPr>
          <w:color w:val="000000"/>
        </w:rPr>
        <w:t> государственным и муниципальным служащим.</w:t>
      </w:r>
      <w:r>
        <w:rPr>
          <w:color w:val="333333"/>
          <w:shd w:fill="FFFFFF" w:val="clear"/>
        </w:rPr>
        <w:t xml:space="preserve"> Увеличение минимального размера оплаты труда (МРОТ) произошло с 1 января и с 1 мая 2018 года. В конечном итоге МРОТ повысился до уровня прожиточного минимума и составил 12837,45 рублей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03"/>
        <w:gridCol w:w="1276"/>
        <w:gridCol w:w="1574"/>
      </w:tblGrid>
      <w:tr>
        <w:trPr>
          <w:tblHeader w:val="true"/>
          <w:trHeight w:val="2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Январь – май 2018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емп роста, %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74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7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Сельское хозяйство, охота и лес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</w:t>
            </w: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  </w:t>
            </w:r>
            <w:r>
              <w:rPr/>
              <w:t>Транспортировка и хранение</w:t>
            </w:r>
            <w:r>
              <w:rPr>
                <w:b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9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  <w:r>
              <w:rPr/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</w:t>
            </w:r>
            <w:r>
              <w:rPr/>
              <w:t xml:space="preserve">  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</w:t>
            </w:r>
            <w:r>
              <w:rPr/>
              <w:t>Деятельность в области культуры, спорта, организаций досуга и развлеч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  <w:r>
              <w:rPr/>
              <w:t>Обрабатывающие произво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8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ожившиеся диспропорция в уровнях оплаты труда определяются не только объективными факторами, такими как сложность и условия труда, но и спецификой различных отраслей экономики и социальной сферы в современных услов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В 2019-2021 гг. рост среднемесячной начисленной заработной платы прогнозируется на уровне 105,4%-106,7%. Заработная плата работников организаций, не относящихся к субъектам малого предпринимательства увеличится с 31971,2 руб. в 2018 году до 37893,4 руб. в 2021 году (рис.4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2061658172" r:id="rId1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709"/>
        <w:jc w:val="center"/>
        <w:rPr/>
      </w:pPr>
      <w:r>
        <w:rPr/>
        <w:t xml:space="preserve">Рис.4. Средняя начисленная среднемесячная заработная плата одного работника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Росту заработной платы также будет способствовать выполнение указов Президента Российской Федерации в части заработной платы работников бюджетной сферы и реализация принятых дорожных карт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>9.Труд и занятость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iCs/>
        </w:rPr>
        <w:t>Численность занятых на предприятиях, не относящихся к субъектам малого предпринимательства Можгинского района ежегодно снижается. К концу 2017 года на данных предприятиях района работало 4385 человек, к 2021 году прогнозируется, что число занятых снизится до 4093 человек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родолжение сокращения среднесписочной численности работников на предприятиях района обусловлено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сокращением численности населения Можгинского района в трудоспособном возрасте за счет старения населения и миграционной убыли населения в трудоспособном возрасте, начиная от 34 лет;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- переходом работников в сферу малого бизнеса в результате проводимой политики по развитию и поддержке малого и среднего предпринимательства;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</w:rPr>
        <w:t>- несоответствием профессионального уровня части потенциальных работников требованиям работодателей, что отрицательно влияет на их конкурентоспособность на рынке труда. Кроме того, сохраняется тенденция к старению и сокращению кадрового состава высококвалифицированных рабочих;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- сохранением низкой востребованности на рынке труда отдельных категорий граждан (молодежи без практического опыта работы, женщин, имеющих малолетних детей, инвалидов и др.), обусловленной ужесточением требований работодателей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Реализация  государственной политики занятости позволит стабилизировать уровень регистрируемой безработицы на социально приемлемом уровне. В 2019–2021 гг. по информации </w:t>
      </w:r>
      <w:r>
        <w:rPr/>
        <w:t xml:space="preserve">ГКУ УР «ЦЗН г. Можги» </w:t>
      </w:r>
      <w:r>
        <w:rPr>
          <w:bCs/>
          <w:iCs/>
        </w:rPr>
        <w:t xml:space="preserve">уровень зарегистрированной безработицы прогнозируется на уровне 0,97%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rPr/>
      </w:pPr>
      <w:r>
        <w:rPr>
          <w:b/>
        </w:rPr>
        <w:t>10.Демография</w:t>
      </w:r>
    </w:p>
    <w:p>
      <w:pPr>
        <w:pStyle w:val="Normal"/>
        <w:ind w:firstLine="567"/>
        <w:jc w:val="both"/>
        <w:rPr>
          <w:color w:val="FF0000"/>
          <w:highlight w:val="green"/>
        </w:rPr>
      </w:pPr>
      <w:r>
        <w:rPr/>
        <w:t xml:space="preserve">В Можгинском районе, как и в целом по Российской Федерации, наблюдается сокращение численности населения в трудоспособном возрасте, обусловленное вступлением в трудоспособный возраст относительно малочисленных поколений людей, рожденных в нестабильные 1990-е годы, и выбытием многочисленных поколений, рожденных в послевоенные годы </w:t>
      </w:r>
    </w:p>
    <w:p>
      <w:pPr>
        <w:pStyle w:val="TextBody"/>
        <w:spacing w:before="120" w:after="120"/>
        <w:ind w:firstLine="567"/>
        <w:rPr>
          <w:iCs/>
        </w:rPr>
      </w:pPr>
      <w:r>
        <w:rPr>
          <w:bCs/>
          <w:iCs/>
        </w:rPr>
        <w:t xml:space="preserve">С учетом половозрастного состава населения в Можгинском районе на начало 2018 года,  в среднесрочном периоде прогнозируется сокращение количества женщин, находящихся в репродуктивном возрасте, что создаст условия для снижения показателя рождаемости. Данное снижение продолжится и в 2018 году. Если в 2017 году в Можгинском районе родилось  322 чел, то в 2018 году рождаемость по оценке составит 260 чел.  </w:t>
      </w:r>
    </w:p>
    <w:p>
      <w:pPr>
        <w:pStyle w:val="TextBody"/>
        <w:ind w:right="-1" w:firstLine="567"/>
        <w:rPr>
          <w:iCs/>
        </w:rPr>
      </w:pPr>
      <w:r>
        <w:rPr>
          <w:bCs/>
          <w:iCs/>
        </w:rPr>
        <w:t xml:space="preserve">Показатель смертности будет превышать показатель рождаемости. Естественная убыль населения в 2019-2021 годах составит ежегодно около 40 человек. </w:t>
      </w:r>
    </w:p>
    <w:p>
      <w:pPr>
        <w:pStyle w:val="Normal"/>
        <w:ind w:firstLine="567"/>
        <w:jc w:val="both"/>
        <w:rPr/>
      </w:pPr>
      <w:r>
        <w:rPr/>
        <w:t>На демографическую ситуацию окажут положительное влияние реализация программ по стимулированию рождаемости и государственная поддержка семей с детьми; выполнение мероприятий плана по реализации Концепции демографической политики Российской Федерации на период до 2025 года;</w:t>
      </w:r>
      <w:r>
        <w:rPr>
          <w:color w:val="FF0000"/>
        </w:rPr>
        <w:t xml:space="preserve"> </w:t>
      </w:r>
      <w:r>
        <w:rPr/>
        <w:t>реализация положений Указа Президента Российской Федерации от 07.05.2012 г. № 606 «О мерах по реализации демографической политики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ложительно будут влиять меры, предпринимаемые в сфере здравоохранения, направленные на сокращение уровня материнской и младенческой смертности, по профилактике и снижению числа абортов, развитию перинатальной (дородовой) диагностики и неонатальной хирургии, а также меры, направленные на улучшение жилищных условий семей при рождении третьего (или последующего) ребенка. </w:t>
      </w:r>
    </w:p>
    <w:p>
      <w:pPr>
        <w:pStyle w:val="Normal"/>
        <w:ind w:firstLine="567"/>
        <w:jc w:val="both"/>
        <w:rPr/>
      </w:pPr>
      <w:r>
        <w:rPr/>
        <w:t xml:space="preserve">В тоже время, учитывая, что положения Федерального закона от 29.12.2006г. №256-ФЗ о предоставлении материнского (семейного) капитала применяются к правоотношениям, возникшим в связи с рождением (усыновлением) ребенка (детей) на период до 31.12.2018г., а также сокращение количества женщин фертильного возраста, к концу прогнозного периода возможно снижение рождаемости. </w:t>
      </w:r>
    </w:p>
    <w:p>
      <w:pPr>
        <w:pStyle w:val="TextBody"/>
        <w:ind w:right="-1" w:firstLine="567"/>
        <w:rPr>
          <w:iCs/>
        </w:rPr>
      </w:pPr>
      <w:r>
        <w:rPr>
          <w:bCs/>
          <w:iCs/>
        </w:rPr>
        <w:t>Численность населения трудоспособного возраста в 2018 году составила 14465 человек, что ниже уровня АППГ. В 2019 году снижение населения трудоспособного возраста продолжится. Количество пенсионеров, напротив, будет увеличиваться.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  <w:t>Начальник отдела экономического анализа,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  <w:t>Прогнозирования и инвестиционного развития                                         Л. Н. Новикова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</w:r>
    </w:p>
    <w:p>
      <w:pPr>
        <w:pStyle w:val="Style20"/>
        <w:ind w:left="0"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20"/>
        <w:ind w:left="0"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18"/>
        <w:spacing w:lineRule="auto" w:line="264"/>
        <w:rPr>
          <w:rFonts w:ascii="TimesNewRoman,Bold;Times New Roman" w:hAnsi="TimesNewRoman,Bold;Times New Roman" w:cs="TimesNewRoman,Bold;Times New Roman"/>
          <w:color w:val="FF0000"/>
          <w:lang w:eastAsia="ru-RU"/>
        </w:rPr>
      </w:pPr>
      <w:r>
        <w:rPr>
          <w:rFonts w:cs="TimesNewRoman,Bold;Times New Roman" w:ascii="TimesNewRoman,Bold;Times New Roman" w:hAnsi="TimesNewRoman,Bold;Times New Roman"/>
          <w:color w:val="FF000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cs="Times New Roman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Blk">
    <w:name w:val="blk"/>
    <w:basedOn w:val="Style11"/>
    <w:qFormat/>
    <w:rPr/>
  </w:style>
  <w:style w:type="character" w:styleId="FontStyle295">
    <w:name w:val="Font Style295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Style18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20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99"/>
      <w:ind w:firstLine="6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5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102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rFonts w:eastAsia="Calibri"/>
      <w:sz w:val="26"/>
      <w:szCs w:val="20"/>
    </w:rPr>
  </w:style>
  <w:style w:type="paragraph" w:styleId="11">
    <w:name w:val="Стиль1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32">
    <w:name w:val="заг 3"/>
    <w:basedOn w:val="Heading3"/>
    <w:qFormat/>
    <w:pPr>
      <w:numPr>
        <w:ilvl w:val="0"/>
        <w:numId w:val="3"/>
      </w:numPr>
      <w:spacing w:before="120" w:after="120"/>
      <w:ind w:left="1142" w:hanging="0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0:00Z</dcterms:created>
  <dc:creator>User</dc:creator>
  <dc:description/>
  <cp:keywords/>
  <dc:language>en-US</dc:language>
  <cp:lastModifiedBy>Никифорова</cp:lastModifiedBy>
  <cp:lastPrinted>2018-11-02T16:40:00Z</cp:lastPrinted>
  <dcterms:modified xsi:type="dcterms:W3CDTF">2018-11-29T07:45:00Z</dcterms:modified>
  <cp:revision>17</cp:revision>
  <dc:subject/>
  <dc:title>ПОКАЗАТЕЛИ</dc:title>
</cp:coreProperties>
</file>